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ský úřad Znojmo, stavební úřad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oková 1/12, 669 02 Znoj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2862"/>
        <w:gridCol w:w="1402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.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ZN 32184/2024 DOP/Zi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7.202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ZN 168188/2024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ÚŘEDNÍ OSOBA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Žižková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216 356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.Zizkova@muznojmo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e ř e j n á  v y h l á š k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známení o 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ěstský úřad Znojmo, stavební úřad, příslušný podle § 30 odst. 3 písm. a) zákona č. 283/2021 Sb., stavební zákon, ve znění pozdějších předpisů, v souladu s § 330 odst. 1 zákona č. 283/2021 Sb., ve znění pozdějších předpisů, </w:t>
      </w:r>
      <w:r>
        <w:rPr>
          <w:rFonts w:cs="Arial" w:ascii="Arial" w:hAnsi="Arial"/>
          <w:b/>
          <w:sz w:val="20"/>
          <w:szCs w:val="20"/>
        </w:rPr>
        <w:t>oznamuje</w:t>
      </w:r>
      <w:r>
        <w:rPr>
          <w:rFonts w:cs="Arial" w:ascii="Arial" w:hAnsi="Arial"/>
          <w:sz w:val="20"/>
          <w:szCs w:val="20"/>
        </w:rPr>
        <w:t xml:space="preserve"> dle § 25 odst. 2 zákona č. 500/2004 Sb., správní řád, ve znění pozdějších předpis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převzít písemnost č.j.: MUZN 168046/2024 ze dne 22.07.2024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 o zahájení společného řízení na stavbu </w:t>
      </w:r>
      <w:r>
        <w:rPr>
          <w:rFonts w:cs="Arial" w:ascii="Arial" w:hAnsi="Arial"/>
          <w:b/>
          <w:bCs/>
          <w:sz w:val="20"/>
          <w:szCs w:val="20"/>
        </w:rPr>
        <w:t xml:space="preserve">„Černín, autobusové zastávky“ </w:t>
      </w:r>
      <w:r>
        <w:rPr>
          <w:rFonts w:cs="Arial" w:ascii="Arial" w:hAnsi="Arial"/>
          <w:sz w:val="20"/>
          <w:szCs w:val="20"/>
        </w:rPr>
        <w:t xml:space="preserve">na pozemku parc. č. 2193/8, 2201/1, 2283/1 v katastrálním území Černí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lastníky pozemku parc.č. 2203 v k.ú. Černí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ísemnost je doručována veřejnou vyhláškou, neboť  se jedná o neznámého vlastníka nemovitost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át si může písemnost vyzvednout na Městském úřadě Znojmo, stavebním úřadě, Obroková 2/10, 669 02 Znojmo, IV. NP, dveře č. 311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dnech pondělí a středa od 08.00 do 17.00 hodin, úterý, čtvrtek a pátek od 08.00 do 14.00 hodin (po telefonické domluvě) </w:t>
      </w:r>
      <w:r>
        <w:rPr>
          <w:rFonts w:cs="Arial" w:ascii="Arial" w:hAnsi="Arial"/>
          <w:b/>
          <w:sz w:val="20"/>
          <w:szCs w:val="20"/>
        </w:rPr>
        <w:t>ve lhůtě do 15 dnů ode dne vyvěšení tohoto oznám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84" w:firstLine="5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84" w:firstLine="5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4" w:firstLine="5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0" w:firstLine="5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Ivana Žižková v.r.</w:t>
      </w:r>
    </w:p>
    <w:p>
      <w:pPr>
        <w:pStyle w:val="Normal"/>
        <w:ind w:left="5100" w:firstLine="5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stavebního úřa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to oznámení musí být vyvěšeno po dobu 15ti dnů na úřední desce MěÚ Znojmo  a rovněž způsobem, umožňujícím dálkový přístu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 vyznačením doby vyvěšení musí být zasláno zpět MěÚ Znojmo, odboru dopravy. Patnáctým dnem po vyvěšení bude písemnost považována za doručen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podpis orgánu, který potvrzuje vyvěšení a sejmutí oznámení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ZN 168188/2024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0:00Z</dcterms:created>
  <dc:creator>Jiri Stochel</dc:creator>
  <dc:description/>
  <cp:keywords/>
  <dc:language>en-US</dc:language>
  <cp:lastModifiedBy>Žižková Ivana</cp:lastModifiedBy>
  <cp:lastPrinted>2024-07-22T09:53:00Z</cp:lastPrinted>
  <dcterms:modified xsi:type="dcterms:W3CDTF">2024-07-22T07:54:00Z</dcterms:modified>
  <cp:revision>19</cp:revision>
  <dc:subject/>
  <dc:title>[21]</dc:title>
</cp:coreProperties>
</file>